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-41275</wp:posOffset>
            </wp:positionV>
            <wp:extent cx="906780" cy="963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ÁRIO PARA ELABORAÇÃO DE PROJETO OU PROGRAMA DE EXTENS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DOS CADASTRAIS</w:t>
      </w:r>
    </w:p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6"/>
      </w:tblGrid>
      <w:tr>
        <w:trPr/>
        <w:tc>
          <w:tcPr>
            <w:tcW w:w="963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Título do Projeto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ação de professores no contexto de uma Comunidade de Prátic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705"/>
        <w:gridCol w:w="3402"/>
        <w:gridCol w:w="1134"/>
        <w:gridCol w:w="2268"/>
      </w:tblGrid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 Coordenação Geral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Colegiado/Setor: </w:t>
            </w:r>
          </w:p>
          <w:p>
            <w:pPr>
              <w:pStyle w:val="Contedodetabela"/>
              <w:snapToGrid w:val="false"/>
              <w:rPr/>
            </w:pPr>
            <w:r>
              <w:rPr/>
              <w:t xml:space="preserve">Campus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legiado de Matemática/ Paranav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2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Nome do(a) Coordenador(a)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ís Maria Costa Pir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55" w:right="-965" w:firstLine="60"/>
              <w:rPr/>
            </w:pPr>
            <w:r>
              <w:rPr/>
              <w:t xml:space="preserve">CPF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066.860.539-1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Email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aismaria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right="-622" w:hanging="0"/>
              <w:rPr/>
            </w:pPr>
            <w:r>
              <w:rPr/>
              <w:t>Telef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(44) 9 9926 64 4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Categoria funcional: (  ) Efetivo          ( </w:t>
            </w:r>
            <w:r>
              <w:rPr>
                <w:b/>
              </w:rPr>
              <w:t>X</w:t>
            </w:r>
            <w:r>
              <w:rPr/>
              <w:t xml:space="preserve"> ) Colaborador.                          RT: </w:t>
            </w:r>
            <w:r>
              <w:rPr>
                <w:b/>
              </w:rPr>
              <w:t>T-40</w:t>
            </w:r>
          </w:p>
          <w:p>
            <w:pPr>
              <w:pStyle w:val="Contedodetabela"/>
              <w:snapToGrid w:val="false"/>
              <w:rPr/>
            </w:pPr>
            <w:r>
              <w:rPr/>
              <w:t xml:space="preserve">Se colaborador, período do contrato: </w:t>
            </w:r>
            <w:r>
              <w:rPr>
                <w:b/>
              </w:rPr>
              <w:t>01/04/2019 – 31/07/2020 (prorrogável até 01/04/21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8"/>
        <w:gridCol w:w="459"/>
        <w:gridCol w:w="4132"/>
        <w:gridCol w:w="23"/>
        <w:gridCol w:w="26"/>
      </w:tblGrid>
      <w:tr>
        <w:trPr/>
        <w:tc>
          <w:tcPr>
            <w:tcW w:w="9637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Proposta Extensionis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ograma de Extensã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ojeto de Extensão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588"/>
        <w:gridCol w:w="459"/>
        <w:gridCol w:w="4132"/>
        <w:gridCol w:w="26"/>
      </w:tblGrid>
      <w:tr>
        <w:trPr/>
        <w:tc>
          <w:tcPr>
            <w:tcW w:w="9637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Modalidade (em caso de Projeto de Extensão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Ação de Extensã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vento de Extensã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urso de Extensão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estação de Serviço Extensionist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608"/>
        <w:gridCol w:w="1328"/>
        <w:gridCol w:w="651"/>
        <w:gridCol w:w="459"/>
        <w:gridCol w:w="4133"/>
        <w:gridCol w:w="26"/>
      </w:tblGrid>
      <w:tr>
        <w:trPr/>
        <w:tc>
          <w:tcPr>
            <w:tcW w:w="963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1. Vinculação a Programa de Extensão (em caso de projeto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inculad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ão Vinculad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ind w:left="455" w:right="-2" w:hanging="0"/>
              <w:rPr/>
            </w:pPr>
            <w:r>
              <w:rPr/>
              <w:t>Título do Programa de vinculação:</w:t>
            </w:r>
          </w:p>
        </w:tc>
        <w:tc>
          <w:tcPr>
            <w:tcW w:w="5243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  Previsão de Financiament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om financiamento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em financiamento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right="-2" w:hanging="0"/>
              <w:rPr/>
            </w:pPr>
            <w:r>
              <w:rPr/>
              <w:t>Órgão de financiamento:</w:t>
            </w:r>
          </w:p>
        </w:tc>
        <w:tc>
          <w:tcPr>
            <w:tcW w:w="657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right="-2" w:hanging="0"/>
              <w:rPr/>
            </w:pPr>
            <w:r>
              <w:rPr/>
              <w:t>Valor do financiamento:</w:t>
            </w:r>
          </w:p>
        </w:tc>
        <w:tc>
          <w:tcPr>
            <w:tcW w:w="65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7"/>
        <w:gridCol w:w="524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6. Classificação do Projeto ou Program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 xml:space="preserve">1.6.1. Áreas de Conhecimento CNPq </w:t>
            </w:r>
            <w:r>
              <w:rPr/>
              <w:t>(Consultar no site http://www.cnpq.br/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2" w:right="-2" w:firstLine="220"/>
              <w:rPr/>
            </w:pPr>
            <w:r>
              <w:rPr/>
              <w:t xml:space="preserve">Grande Áre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Ciências Humana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2" w:right="-2" w:firstLine="220"/>
              <w:rPr/>
            </w:pPr>
            <w:r>
              <w:rPr/>
              <w:t xml:space="preserve">Áre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Eduacaçã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2" w:right="-338" w:firstLine="220"/>
              <w:rPr/>
            </w:pPr>
            <w:r>
              <w:rPr/>
              <w:t xml:space="preserve">Subáre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Educação Matemátic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2" w:right="-339" w:firstLine="220"/>
              <w:rPr/>
            </w:pPr>
            <w:r>
              <w:rPr/>
              <w:t xml:space="preserve">Especialidad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b/>
                <w:bCs/>
              </w:rPr>
              <w:t xml:space="preserve">1.6.2. Plano Nacional de Extensão Universitária </w:t>
            </w:r>
            <w:r>
              <w:rPr/>
              <w:t>(consultar no site www.renex.org.br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2" w:right="-2" w:firstLine="220"/>
              <w:rPr/>
            </w:pPr>
            <w:r>
              <w:rPr/>
              <w:t xml:space="preserve">Área de extensã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Educaçã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-2" w:right="-2" w:firstLine="220"/>
              <w:rPr/>
            </w:pPr>
            <w:r>
              <w:rPr/>
              <w:t xml:space="preserve">Linha de extensã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Formação Docente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146"/>
        <w:gridCol w:w="3569"/>
        <w:gridCol w:w="1251"/>
        <w:gridCol w:w="3543"/>
      </w:tblGrid>
      <w:tr>
        <w:trPr/>
        <w:tc>
          <w:tcPr>
            <w:tcW w:w="1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09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7. Período de Realização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i/>
                <w:i/>
                <w:iCs/>
              </w:rPr>
            </w:pPr>
            <w:r>
              <w:rPr/>
              <w:t xml:space="preserve">Início: </w:t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01/03/2020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right="-198" w:hanging="0"/>
              <w:rPr/>
            </w:pPr>
            <w:r>
              <w:rPr/>
              <w:t>Término:</w:t>
            </w:r>
          </w:p>
          <w:p>
            <w:pPr>
              <w:pStyle w:val="Contedodetabela"/>
              <w:snapToGrid w:val="false"/>
              <w:ind w:right="-1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31/07/2020 (prorrogável até 30/11/2020.)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13"/>
        <w:gridCol w:w="2382"/>
        <w:gridCol w:w="3118"/>
        <w:gridCol w:w="2296"/>
      </w:tblGrid>
      <w:tr>
        <w:trPr/>
        <w:tc>
          <w:tcPr>
            <w:tcW w:w="1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09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8. Carga Horária do Projeto ou Program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right="-55" w:hanging="0"/>
              <w:rPr/>
            </w:pPr>
            <w:r>
              <w:rPr/>
              <w:t xml:space="preserve">Semanal: </w:t>
            </w:r>
            <w:r>
              <w:rPr>
                <w:b/>
              </w:rPr>
              <w:t>8 horas</w:t>
            </w:r>
          </w:p>
        </w:tc>
        <w:tc>
          <w:tcPr>
            <w:tcW w:w="2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8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Total : </w:t>
            </w:r>
          </w:p>
        </w:tc>
        <w:tc>
          <w:tcPr>
            <w:tcW w:w="2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384 hor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509"/>
      </w:tblGrid>
      <w:tr>
        <w:trPr/>
        <w:tc>
          <w:tcPr>
            <w:tcW w:w="1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0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9. Dimensão do Projeto ou Program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/>
            </w:pPr>
            <w:r>
              <w:rPr/>
              <w:t xml:space="preserve">Público alvo (a quem se destina?): 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ofessores de Matemática da Educação Básica da Rede Estadual de Ensino.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/>
            </w:pPr>
            <w:r>
              <w:rPr>
                <w:b/>
              </w:rPr>
              <w:t>Futuros Professores, alunos do Curso de Licenciatura em Matemática</w:t>
            </w:r>
            <w:r>
              <w:rPr/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/>
            </w:pPr>
            <w:r>
              <w:rPr/>
              <w:t xml:space="preserve">Abrangência (localidades de implementação?): </w:t>
            </w:r>
            <w:r>
              <w:rPr>
                <w:b/>
              </w:rPr>
              <w:t>Região Noroeste do Paraná</w:t>
            </w:r>
            <w:r>
              <w:rPr/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ocal de realização (espaço físico utilizado/ endereço): </w:t>
            </w:r>
            <w:r>
              <w:rPr>
                <w:b/>
              </w:rPr>
              <w:t>UNESPAR – Campus Paranavaí e Colégio Estadual de Paranavaí –Ensino Fundamental Médio Normal e Profissional (EFMNP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063"/>
        <w:gridCol w:w="1523"/>
        <w:gridCol w:w="459"/>
        <w:gridCol w:w="4136"/>
        <w:gridCol w:w="25"/>
      </w:tblGrid>
      <w:tr>
        <w:trPr/>
        <w:tc>
          <w:tcPr>
            <w:tcW w:w="9639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0. Parceria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Sim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ã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2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-2" w:right="-2" w:hanging="0"/>
              <w:rPr>
                <w:i/>
                <w:i/>
                <w:iCs/>
              </w:rPr>
            </w:pPr>
            <w:r>
              <w:rPr/>
              <w:t>Nome(s) da(s) Entidade(s)</w:t>
            </w:r>
          </w:p>
        </w:tc>
        <w:tc>
          <w:tcPr>
            <w:tcW w:w="611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légio Estadual de Paranavaí - EFMNP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ind w:left="-2" w:right="-2" w:hanging="0"/>
              <w:jc w:val="both"/>
              <w:rPr/>
            </w:pPr>
            <w:r>
              <w:rPr/>
              <w:t>Atribuição(ões) da(s) Entidade(s)</w:t>
            </w:r>
          </w:p>
        </w:tc>
        <w:tc>
          <w:tcPr>
            <w:tcW w:w="611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b/>
                <w:b/>
              </w:rPr>
            </w:pPr>
            <w:r>
              <w:rPr>
                <w:b/>
              </w:rPr>
              <w:t>Cessão de espaço físico e disponibilização de material de uso permanente (materiais do laboratório de matemática e equipamentos de informática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832"/>
        <w:gridCol w:w="4677"/>
      </w:tblGrid>
      <w:tr>
        <w:trPr/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.11. Equipe Executora </w:t>
            </w:r>
            <w:r>
              <w:rPr>
                <w:sz w:val="20"/>
                <w:szCs w:val="20"/>
              </w:rPr>
              <w:t>(acrescentar quantos quadros forem necessários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firstLine="30"/>
              <w:rPr/>
            </w:pPr>
            <w:r>
              <w:rPr/>
              <w:t xml:space="preserve">Nome: </w:t>
            </w:r>
            <w:r>
              <w:rPr>
                <w:b/>
              </w:rPr>
              <w:t>Laís Maria Costa Pires de Olivei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firstLine="30"/>
              <w:rPr/>
            </w:pPr>
            <w:r>
              <w:rPr/>
              <w:t xml:space="preserve">Colegiado/setor/Campus: </w:t>
            </w:r>
            <w:r>
              <w:rPr>
                <w:b/>
              </w:rPr>
              <w:t>Matemática/Paranavaí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i/>
                <w:i/>
                <w:iCs/>
              </w:rPr>
            </w:pPr>
            <w:r>
              <w:rPr/>
              <w:t xml:space="preserve">Categoria funcional: () Efetivo          ( </w:t>
            </w:r>
            <w:r>
              <w:rPr>
                <w:b/>
              </w:rPr>
              <w:t>X</w:t>
            </w:r>
            <w:r>
              <w:rPr/>
              <w:t xml:space="preserve"> ) Colaborador.                      RT: </w:t>
            </w:r>
            <w:r>
              <w:rPr>
                <w:b/>
              </w:rPr>
              <w:t>T-40</w:t>
            </w:r>
            <w:r>
              <w:rPr/>
              <w:t xml:space="preserve"> </w:t>
            </w:r>
          </w:p>
          <w:p>
            <w:pPr>
              <w:pStyle w:val="Contedodetabela"/>
              <w:snapToGrid w:val="false"/>
              <w:ind w:left="-2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 colaborador, período do contrato: </w:t>
            </w:r>
            <w:r>
              <w:rPr>
                <w:b/>
              </w:rPr>
              <w:t>01/04/2019 – 31/07/2020 (prorrogável até 01/04/21)</w:t>
            </w:r>
          </w:p>
          <w:p>
            <w:pPr>
              <w:pStyle w:val="Contedodetabela"/>
              <w:snapToGrid w:val="false"/>
              <w:ind w:left="-2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e aluno, ano de ingresso e previsão de conclusão do curs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hanging="15"/>
              <w:rPr/>
            </w:pPr>
            <w:r>
              <w:rPr/>
              <w:t xml:space="preserve">Titulação: </w:t>
            </w:r>
            <w:r>
              <w:rPr>
                <w:b/>
              </w:rPr>
              <w:t>Douto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hanging="15"/>
              <w:rPr/>
            </w:pPr>
            <w:r>
              <w:rPr/>
              <w:t xml:space="preserve">Função na equipe: </w:t>
            </w:r>
            <w:r>
              <w:rPr>
                <w:b/>
              </w:rPr>
              <w:t>Coordenador Geral, Coordenadora Pedagógica e Docente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230" w:right="-10" w:hanging="225"/>
              <w:rPr/>
            </w:pPr>
            <w:r>
              <w:rPr/>
              <w:t>Vinculação de TIDE a este Projeto/Programa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  ) Sim                              ( </w:t>
            </w:r>
            <w:r>
              <w:rPr>
                <w:b/>
              </w:rPr>
              <w:t>X</w:t>
            </w:r>
            <w:r>
              <w:rPr/>
              <w:t xml:space="preserve">  ) Nã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firstLine="30"/>
              <w:rPr>
                <w:highlight w:val="yellow"/>
              </w:rPr>
            </w:pPr>
            <w:r>
              <w:rPr/>
              <w:t xml:space="preserve">Nome: </w:t>
            </w:r>
            <w:r>
              <w:rPr>
                <w:b/>
              </w:rPr>
              <w:t>Talisson Fernando Leiri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firstLine="30"/>
              <w:rPr>
                <w:highlight w:val="yellow"/>
              </w:rPr>
            </w:pPr>
            <w:r>
              <w:rPr/>
              <w:t xml:space="preserve">Colegiado/setor/Campus: </w:t>
            </w:r>
            <w:r>
              <w:rPr>
                <w:b/>
              </w:rPr>
              <w:t>Matemática/Paranavaí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i/>
                <w:i/>
                <w:iCs/>
              </w:rPr>
            </w:pPr>
            <w:r>
              <w:rPr/>
              <w:t xml:space="preserve">Categoria funcional: () Efetivo          ( </w:t>
            </w:r>
            <w:r>
              <w:rPr>
                <w:b/>
              </w:rPr>
              <w:t>X</w:t>
            </w:r>
            <w:r>
              <w:rPr/>
              <w:t xml:space="preserve"> ) Colaborador.                      RT: </w:t>
            </w:r>
            <w:r>
              <w:rPr>
                <w:b/>
              </w:rPr>
              <w:t>T-40</w:t>
            </w:r>
            <w:r>
              <w:rPr/>
              <w:t xml:space="preserve"> </w:t>
            </w:r>
          </w:p>
          <w:p>
            <w:pPr>
              <w:pStyle w:val="Contedodetabela"/>
              <w:snapToGrid w:val="false"/>
              <w:ind w:left="-2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 colaborador, período do contrato: </w:t>
            </w:r>
            <w:r>
              <w:rPr>
                <w:b/>
              </w:rPr>
              <w:t>30/12/2019 – 31/07/2020 (prorrogável até 24/04/2021)</w:t>
            </w:r>
          </w:p>
          <w:p>
            <w:pPr>
              <w:pStyle w:val="Contedodetabela"/>
              <w:snapToGrid w:val="false"/>
              <w:ind w:left="-2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e aluno, ano de ingresso e previsão de conclusão do curs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hanging="15"/>
              <w:rPr/>
            </w:pPr>
            <w:r>
              <w:rPr/>
              <w:t xml:space="preserve">Titulação: </w:t>
            </w:r>
            <w:r>
              <w:rPr>
                <w:b/>
              </w:rPr>
              <w:t>Mestr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5" w:right="5" w:hanging="15"/>
              <w:rPr/>
            </w:pPr>
            <w:r>
              <w:rPr/>
              <w:t xml:space="preserve">Função na equipe: </w:t>
            </w:r>
            <w:r>
              <w:rPr>
                <w:b/>
              </w:rPr>
              <w:t>Colaborador e Docent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230" w:right="-10" w:hanging="225"/>
              <w:rPr/>
            </w:pPr>
            <w:r>
              <w:rPr/>
              <w:t>Vinculação de TIDE a este Projeto/Programa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  ) Sim                              ( </w:t>
            </w:r>
            <w:r>
              <w:rPr>
                <w:b/>
              </w:rPr>
              <w:t>X</w:t>
            </w:r>
            <w:r>
              <w:rPr/>
              <w:t xml:space="preserve">  ) Nã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II. DADOS TÉCNIC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 descrição dos itens abaixo é uma adaptação do roteiro do Sistema de Informação e Gestão de Projetos, SIGPROJ, do Ministério da Educação. Disponível em: sigproj1.mec.gov.br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.1. Justificativa</w:t>
            </w:r>
          </w:p>
        </w:tc>
      </w:tr>
    </w:tbl>
    <w:p>
      <w:pPr>
        <w:pStyle w:val="TextBody"/>
        <w:spacing w:lineRule="auto" w:line="276" w:before="0" w:after="0"/>
        <w:ind w:firstLine="567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76" w:before="0" w:after="0"/>
        <w:ind w:firstLine="567"/>
        <w:jc w:val="both"/>
        <w:rPr>
          <w:lang w:val="pt-PT"/>
        </w:rPr>
      </w:pPr>
      <w:r>
        <w:rPr>
          <w:lang w:val="pt-PT"/>
        </w:rPr>
        <w:t>A formação inicial e continuada de professores que ensinam Matemática tem como um de seus objetivos (re)orientar a formação desse profissional em vista das demandas colocadas pela sociedade contemporânea e pelos sistemas educativos, de modo a atender as necessidades educacionais de nosso momento histórico. Entretanto, modelos de formação usualmente propostos como capacitações, “reciclagens”, cursos de curta duração, realizados esporadicamente, têm se mostrado ineficientes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>Os estudos com foco nessa área vêm se intensificando e indicam a necessidade de investir em processos de formação inicial e continuada de professores que ensinam Matemática pautados em propostas que promovam oportunidades de desenvolvimento profissional de professores e futuros professores com vistas ao desenvolvimento de sua identidade profissional, fomentando consequentemente, a qualidade dos processos de ensino e de aprendizagem em Matemática na Educação Básica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 xml:space="preserve">No que se refere à formação inicial do professor, a legislação (Parecer 02/2015 – MEC) ressalta a necessidade de estruturar os projetos pedagógicos das licenciaturas, ampliando as atividades relacionadas à prática de ensino, e recomendam fortemente a integração dos futuros professores com professores experientes. </w:t>
      </w:r>
    </w:p>
    <w:p>
      <w:pPr>
        <w:pStyle w:val="TextBody"/>
        <w:spacing w:lineRule="auto" w:line="276" w:before="0" w:after="0"/>
        <w:ind w:firstLine="567"/>
        <w:jc w:val="both"/>
        <w:rPr>
          <w:lang w:val="pt-PT"/>
        </w:rPr>
      </w:pPr>
      <w:r>
        <w:rPr>
          <w:lang w:val="pt-PT"/>
        </w:rPr>
        <w:t>Nesse sentido, os grupos de estudos que integram pesquisadores, professores da Educação Básica e futuros professores como uma comunidade, cujas práticas são negociadas coletivamente a partir das necessidades e desejos dos participantes, vem se revelando como um contexto profícuo à aprendizagem de professores e de futuros professores, bem como o aprimoramento da prática docente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 xml:space="preserve">O grupo envolvido neste projeto (Comunidade de Prática de Professores que Aprendem e Ensinam Matemática - CoP PAEM) esteve em atividade entre os anos de 2011 e 2018, passando por uma pausa em seus encontros no ano de 2019. Durante seu período ativo, esse contexto foi tomado como objeto e também como campo de pesquisa em diversos estudos (ROCHA, 2013; OLIVEIRA, 2014; GARCIA, 2014). Esses estudos corroboram a ideia de que contextos de formação continuada constituídos como Comunidades de Prática (WENGER, 1998; WENGER, McDERMOTT, SYNER, 2002) que integram pesquisadores da universidade, professores da Educação Básica e futuros professores, alunos da Licenciatura em Matemática, em um trabalho colaborativo, </w:t>
      </w:r>
      <w:r>
        <w:rPr/>
        <w:t>pautado no diálogo e na negociação constante na definição de empreendimentos e ações para desenvolver metodologias de práticas de ensino significativas, que apoiem o professor no enfrentamento dos problemas na área de Matemática, colaboram para a constituição e o fortalecimento de conhecimentos necessários à profissão docente e principalmente, para o desenvolvimento da identidade profissional de professores e de futuros professores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Nesse sentido, compreendemos que fomentar ações dessa natureza possibilita, para além do desenvolvimento dos aspectos supracitados, o fortalecimento dos vínculos entre universidade e comunidade, e especialmente, o compartilhamento de conhecimentos e experiências entre professores experientes, futuros professores e formadores de profess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.2. Fundamentação Teórica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omunidades de Prática e formação de professores que ensinam Matemática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Promover um ensino de qualidade envolve a articulação de fatores de ordem política, social e econômica. No entanto, nos últimos anos, pesquisas no campo educacional evidenciam que a forma como o professor ensinam têm papel decisivo nas possibilidades e na qualidade da aprendizagem dos alunos e, por conseguinte, na eficácia da escola. (MARCELO, 2009). Desse modo, o desenvolvimento profissional docente e a compreensão a respeito dos processos de aprendizagem do professor e do futuro professor se tornaram alvo de inúmeras pesquisas, ampliando significativamente a produção de conhecimento acerca da formação de professores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>O</w:t>
      </w:r>
      <w:r>
        <w:rPr/>
        <w:t xml:space="preserve"> desenvolvimento profissional do professor, como um processo de </w:t>
      </w:r>
      <w:r>
        <w:rPr>
          <w:bCs/>
        </w:rPr>
        <w:t>aprendizagem contínua</w:t>
      </w:r>
      <w:r>
        <w:rPr/>
        <w:t xml:space="preserve">, é também um processo de apropriação de uma cultura profissional e de desenvolvimento de uma </w:t>
      </w:r>
      <w:r>
        <w:rPr>
          <w:bCs/>
        </w:rPr>
        <w:t>identidade profissional de professor</w:t>
      </w:r>
      <w:r>
        <w:rPr/>
        <w:t xml:space="preserve">. Dessa forma, compreendemos que propostas de formação de professores (inicial ou continuada), com vistas ao desenvolvimento profissional, devem contemplar aspectos e práticas que privilegiem esses processos, favorecendo o </w:t>
      </w:r>
      <w:r>
        <w:rPr>
          <w:bCs/>
        </w:rPr>
        <w:t>desenvolvimento e o fortalecimento dessa identidade.</w:t>
      </w:r>
    </w:p>
    <w:p>
      <w:pPr>
        <w:pStyle w:val="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ovimento de constituição da identidade profissional de professores (CYRINO, 2017) é um processo contínuo, orientado por um conjunto interconectado e mutuamente constituído de conhecimentos, crenças e concepções, desenvolvido pelos professores sobre sua profissão, sobre si mesmos enquanto profissionais, associados à sua autonomia e ao seu compromisso político.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Esses elementos influenciam fortemente o modo como eles ensinam, como se desenvolvem profissionalmente e suas atitudes em relação a mudanças no contexto educacional. </w:t>
      </w:r>
    </w:p>
    <w:p>
      <w:pPr>
        <w:pStyle w:val="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senvolvimento/(re)significação de conhecimentos profissionais necessários ao professor está intrinsecamente ligada ao ato de ensinar, e “é, assim, encarado como pessoal, no sentido de que é idiossincrático e situado, dependendo dos contextos em que é adquirido e utilizado” (OLIVEIRA, 2004, p. 16). Esses conhecimentos são permeados por crenças dos professores e contemplam </w:t>
      </w:r>
      <w:r>
        <w:rPr>
          <w:rFonts w:cs="Times New Roman" w:ascii="Times New Roman" w:hAnsi="Times New Roman"/>
          <w:i/>
          <w:sz w:val="24"/>
          <w:szCs w:val="24"/>
        </w:rPr>
        <w:t>insights</w:t>
      </w:r>
      <w:r>
        <w:rPr>
          <w:rFonts w:cs="Times New Roman" w:ascii="Times New Roman" w:hAnsi="Times New Roman"/>
          <w:sz w:val="24"/>
          <w:szCs w:val="24"/>
        </w:rPr>
        <w:t xml:space="preserve"> mais ou menos formais a respeito do conteúdo a ser ensinado; de aspectos pedagógicos gerais e específicos do conteúdo; do currículo vigente; dos estudantes e de seus processos de aprendizagem; dos objetivos, propósitos e valores educacionais e seus fundamentos históricos e filosóficos; e do contexto educacional e das práticas de sala de aula (CYRINO, 2016)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Estudos a respeito de práticas de formação </w:t>
      </w:r>
      <w:r>
        <w:rPr>
          <w:lang w:val="pt-PT"/>
        </w:rPr>
        <w:t xml:space="preserve">que investigaram grupos de estudos envolvendo professores que ensinam Matemática, futuros professores e pesquisadores, organizados com a intenção de constituírem Comunidades de Prática (WENGER, 1998; WENGER; McDERMOTT; SNYDER, 2002), </w:t>
      </w:r>
      <w:r>
        <w:rPr/>
        <w:t>evidenciam que alguns fatores característicos dessas comunidades, tais como “respeito, confiança, desafio, solidariedade, valorização das singularidades e das práticas profissionais dos professores se mostram férteis às aprendizagens desses professores”. (CYRINO, 2013, p. 5188).</w:t>
      </w:r>
    </w:p>
    <w:p>
      <w:pPr>
        <w:pStyle w:val="TextBody"/>
        <w:spacing w:lineRule="auto" w:line="276" w:before="0" w:after="0"/>
        <w:ind w:firstLine="567"/>
        <w:jc w:val="both"/>
        <w:rPr>
          <w:lang w:val="pt-PT"/>
        </w:rPr>
      </w:pPr>
      <w:r>
        <w:rPr>
          <w:lang w:val="pt-PT"/>
        </w:rPr>
        <w:t xml:space="preserve">Esses estudos também indicam que a organização de trabalhos negociados coletivamente entre esses indivíduos, permeados por discussões e reflexões a respeito de suas práticas em sala de aula, colabora para a diminuição do isolamento profissional, e para a (re)significação dos conhecimentos necessários à profissão (OLIVEIRA, 2014) o que influencia diretamente sua identidade profissional. </w:t>
      </w:r>
    </w:p>
    <w:p>
      <w:pPr>
        <w:pStyle w:val="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o cenário internacional, </w:t>
      </w:r>
      <w:r>
        <w:rPr>
          <w:rFonts w:cs="Times New Roman" w:ascii="Times New Roman" w:hAnsi="Times New Roman"/>
          <w:sz w:val="24"/>
          <w:szCs w:val="24"/>
        </w:rPr>
        <w:t xml:space="preserve">estudos a respeito das Comunidades de Prática de professores que ensinam Matemática também indicam que esse pode ser um contexto de formação docente promissor para explorar processos de aprendizagem de professores e futuros professores que ensinam Matemática (BOHL; VAN ZOEST, 2003; GRAVEN, 2003; VAN ZOEST; BOHL, 2005; GOMÉZ; RICO, 2007; GOOS; BENNISON, 2008; TYTLER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2011; GELLERT, 2013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As </w:t>
      </w:r>
      <w:r>
        <w:rPr>
          <w:i/>
        </w:rPr>
        <w:t>Comunidades de Prática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foram concebidas inicialmente por Lave e Wenger (1991) na perspectiva da Teoria da Aprendizagem Situada, e mais amplamente discutidas por Wenger (1998) na elaboração da </w:t>
      </w:r>
      <w:r>
        <w:rPr>
          <w:i/>
        </w:rPr>
        <w:t>Teoria Social da Aprendizagem</w:t>
      </w:r>
      <w:r>
        <w:rPr/>
        <w:t xml:space="preserve">. Esses autores compreendem que </w:t>
      </w:r>
      <w:r>
        <w:rPr>
          <w:i/>
        </w:rPr>
        <w:t>aprendizagem</w:t>
      </w:r>
      <w:r>
        <w:rPr/>
        <w:t xml:space="preserve"> e a constituição de </w:t>
      </w:r>
      <w:r>
        <w:rPr>
          <w:i/>
        </w:rPr>
        <w:t>identidades</w:t>
      </w:r>
      <w:r>
        <w:rPr/>
        <w:t xml:space="preserve"> são processos que decorrem da </w:t>
      </w:r>
      <w:r>
        <w:rPr>
          <w:i/>
        </w:rPr>
        <w:t>participação</w:t>
      </w:r>
      <w:r>
        <w:rPr/>
        <w:t xml:space="preserve"> dos indivíduos nas práticas sociais de comunidades que eles valorizam e em que são reconhecidos e legitimados como membros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 xml:space="preserve">Uma Comunidade de Prática é um espaço no qual se pode explorar a </w:t>
      </w:r>
      <w:r>
        <w:rPr>
          <w:i/>
          <w:lang w:val="pt-PT"/>
        </w:rPr>
        <w:t>negociação de significados</w:t>
      </w:r>
      <w:r>
        <w:rPr>
          <w:lang w:val="pt-PT"/>
        </w:rPr>
        <w:t xml:space="preserve"> como um mecanismo para aprendizagem.O significado é fundamentalmente o que a aprendizagem produz. Wenger (1998) considera </w:t>
      </w:r>
      <w:r>
        <w:rPr>
          <w:i/>
          <w:lang w:val="pt-PT"/>
        </w:rPr>
        <w:t>significado</w:t>
      </w:r>
      <w:r>
        <w:rPr>
          <w:lang w:val="pt-PT"/>
        </w:rPr>
        <w:t xml:space="preserve">, </w:t>
      </w:r>
      <w:r>
        <w:rPr>
          <w:i/>
          <w:lang w:val="pt-PT"/>
        </w:rPr>
        <w:t>prática</w:t>
      </w:r>
      <w:r>
        <w:rPr>
          <w:lang w:val="pt-PT"/>
        </w:rPr>
        <w:t xml:space="preserve">, </w:t>
      </w:r>
      <w:r>
        <w:rPr>
          <w:i/>
          <w:lang w:val="pt-PT"/>
        </w:rPr>
        <w:t>comunidade</w:t>
      </w:r>
      <w:r>
        <w:rPr>
          <w:lang w:val="pt-PT"/>
        </w:rPr>
        <w:t xml:space="preserve"> e </w:t>
      </w:r>
      <w:r>
        <w:rPr>
          <w:i/>
          <w:lang w:val="pt-PT"/>
        </w:rPr>
        <w:t>identidade</w:t>
      </w:r>
      <w:r>
        <w:rPr>
          <w:lang w:val="pt-PT"/>
        </w:rPr>
        <w:t xml:space="preserve"> como componentes (interligadas e mutuamente definidoras) necessárias para caracterizar a participação enquanto processo de aprender e conhecer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 xml:space="preserve">A </w:t>
      </w:r>
      <w:r>
        <w:rPr>
          <w:i/>
          <w:lang w:val="pt-PT"/>
        </w:rPr>
        <w:t>aprendizagem</w:t>
      </w:r>
      <w:r>
        <w:rPr>
          <w:lang w:val="pt-PT"/>
        </w:rPr>
        <w:t xml:space="preserve"> é um processo de se tornar membro de uma Comunidade de Prática, é entendida como participação em uma prática social e não se dá simplesmente sobre a constituição de um conhecimento único e prático, envolve um processo de compreensão de quem nós somos, e de quais Comunidade de Prática pertencemos e somos legitimados. Envolve uma compreensão de nossa identidade, do modo como a aprendizagem muda quem nós somos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 xml:space="preserve">Dessa forma, acreditamos que contextos de formação organizados como Comunidade de Prática são potenciais para promover o movimento de constituição da identidade profissional de professores e de futuros professores, numa perspectiva de desenvolvimento profissional, visto </w:t>
      </w:r>
      <w:r>
        <w:rPr/>
        <w:t xml:space="preserve">como uma experiência (LARROSA, 200) que promove no professor mudanças em suas crenças, em seus conhecimentos e em suas práticas docentes (CYRINO, 2013)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lang w:val="pt-PT"/>
        </w:rPr>
        <w:t xml:space="preserve">Promover o desenvolvimento, a longo prazo, de Comunidades de Prática em cursos de formação inicial e continuada de professores e trazer para primeiro plano o envolvimento dos participantes na articulação do empreendimento de aprender para ensinar  pode fazer a diferença no desenvolvimento profissional dos professores com reflexos positivos e relevantes na qualidade do ensino que praticam. </w:t>
      </w:r>
    </w:p>
    <w:p>
      <w:pPr>
        <w:pStyle w:val="Normal"/>
        <w:spacing w:lineRule="auto" w:line="276"/>
        <w:jc w:val="both"/>
        <w:rPr>
          <w:bCs/>
          <w:color w:val="000000"/>
          <w:lang w:val="pt-PT"/>
        </w:rPr>
      </w:pPr>
      <w:r>
        <w:rPr>
          <w:bCs/>
          <w:color w:val="000000"/>
          <w:lang w:val="pt-PT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.3. Objetivos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jetivos Gerais</w:t>
      </w:r>
    </w:p>
    <w:p>
      <w:pPr>
        <w:pStyle w:val="Corpodetexto21"/>
        <w:numPr>
          <w:ilvl w:val="0"/>
          <w:numId w:val="2"/>
        </w:numPr>
        <w:spacing w:lineRule="auto" w:line="276"/>
        <w:ind w:left="360" w:right="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ver o desenvolvimento de uma Comunidade de Prática de Professores que ensinam Matemática formada por pesquisadores, futuros professores e professores que atuam na Educação Básica, como um contexto de formação que favoreça o desenvolvimento profissional dos participantes. </w:t>
      </w:r>
    </w:p>
    <w:p>
      <w:pPr>
        <w:pStyle w:val="Corpodetexto21"/>
        <w:numPr>
          <w:ilvl w:val="0"/>
          <w:numId w:val="2"/>
        </w:numPr>
        <w:spacing w:lineRule="auto" w:line="276"/>
        <w:ind w:left="360" w:right="18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cer uma atualização científico-pedagógica a respeito de conhecimentos matemáticos escolares, de recursos didáticos para ensiná-los e de tendências pedagógicas em Educação Matemática, a fim de contribuir com o processo de desenvolvimento profissional dos participantes e com o aprimoramento de suas práticas de sala de aula com reflexos na aprendizagem dos alunos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bjetivos Específicos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</w:rPr>
        <w:t xml:space="preserve">Investigar o potencial </w:t>
      </w:r>
      <w:r>
        <w:rPr>
          <w:iCs/>
        </w:rPr>
        <w:t>de práticas de Ensino Exploratório para promover a aprendizagem matemática dos alunos</w:t>
      </w:r>
      <w:r>
        <w:rPr>
          <w:bCs/>
        </w:rPr>
        <w:t xml:space="preserve"> da Educação Básic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</w:rPr>
        <w:t xml:space="preserve">Estudar os aspectos teóricos que sustentam a perspectiva do </w:t>
      </w:r>
      <w:r>
        <w:rPr>
          <w:iCs/>
        </w:rPr>
        <w:t xml:space="preserve">Ensino Exploratório </w:t>
      </w:r>
      <w:r>
        <w:rPr>
          <w:bCs/>
        </w:rPr>
        <w:t>em Matemátic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</w:rPr>
        <w:t xml:space="preserve">Elaborar sequências didáticas para o ensino de matemática na Educação Básica, na perspectiva do </w:t>
      </w:r>
      <w:r>
        <w:rPr>
          <w:iCs/>
        </w:rPr>
        <w:t>Ensino Exploratório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426" w:right="18" w:hanging="426"/>
        <w:jc w:val="both"/>
        <w:rPr/>
      </w:pPr>
      <w:r>
        <w:rPr>
          <w:bCs/>
        </w:rPr>
        <w:t>Implementar as sequências didáticas elaboradas, junto aos alunos da Educação Básica, refletir coletivamente sobre os processos de elaboração, de implementação e as produções dos alunos, produzindo relatos de experiência e artigos científicos a partir das experiências realizadas em sala de aula.</w:t>
      </w:r>
    </w:p>
    <w:p>
      <w:pPr>
        <w:pStyle w:val="Normal"/>
        <w:spacing w:before="57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2.4. Metodologia</w:t>
            </w:r>
          </w:p>
        </w:tc>
      </w:tr>
    </w:tbl>
    <w:p>
      <w:pPr>
        <w:pStyle w:val="Corpodetexto21"/>
        <w:spacing w:lineRule="auto" w:line="276"/>
        <w:ind w:right="18" w:firstLine="4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texto21"/>
        <w:spacing w:lineRule="auto" w:line="276"/>
        <w:ind w:right="18" w:firstLine="497"/>
        <w:jc w:val="both"/>
        <w:rPr/>
      </w:pPr>
      <w:r>
        <w:rPr>
          <w:sz w:val="24"/>
          <w:szCs w:val="24"/>
        </w:rPr>
        <w:t>No processo de formação docente é importante que professores e futuros professores de matemática tenham oportunidades de fortalecer seus conhecimentos profissionais. Para isso é necessário que eles se envolvam com os conceitos formais da Matemática, e principalmente com com recursos didáticos para ensiná-los, com os fundamentos históricos, sociais e filosóficos dessa disciplina e de seu ensino; conhecer as tendências da Educação Matemática; discutir concepções matemáticas e práticas avaliativas.</w:t>
      </w:r>
    </w:p>
    <w:p>
      <w:pPr>
        <w:pStyle w:val="Corpodetexto21"/>
        <w:spacing w:lineRule="auto" w:line="276"/>
        <w:ind w:right="18" w:firstLine="497"/>
        <w:jc w:val="both"/>
        <w:rPr>
          <w:sz w:val="24"/>
          <w:szCs w:val="24"/>
        </w:rPr>
      </w:pPr>
      <w:r>
        <w:rPr>
          <w:sz w:val="24"/>
          <w:szCs w:val="24"/>
        </w:rPr>
        <w:t>Nesse sentido, os encontros presenciais da Comunidade de Prátca, CoP-PAEM serão realizados ao longo do período de vigência do projeto nas dependências do Colégio Estadual de Paranavaí – EFMNP e da Unespar, Campus de Paranavaí, e serão destinados a estudos teóricos; produção de recursos e materiais de apoio às atividades docentes dos participantes; realização de oficinas relacionadas aos estudos do grupo, com temas a serem escolhidos pelos participantes; relatos e discussões sobre as práticas de sala de aula desenvolvidas a partir dos estudos conjuntos do grupo; elaboração de produção escrita com vistas à disseminação das atividades realizadas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5 Avaliação e </w:t>
            </w:r>
            <w:r>
              <w:rPr>
                <w:b/>
                <w:bCs/>
              </w:rPr>
              <w:t>Acompanhamento</w:t>
            </w:r>
          </w:p>
        </w:tc>
      </w:tr>
    </w:tbl>
    <w:p>
      <w:pPr>
        <w:pStyle w:val="Normal"/>
        <w:ind w:firstLine="54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Indicar os mecanismos de acompanhamento e avaliação do Projeto. É relevante descrever sucintamente os procedimentos a serem adotados para realizar a avaliação contínua e sistemática das atividades, tanto pelo público participante quanto pela equipe executora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/>
          <w:bCs/>
          <w:color w:val="000000"/>
        </w:rPr>
        <w:t>2.5.1. Pelo público participante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Os participantes avaliarão o trabalho em todos os aspectos, por meio de questionários aplicados ao final do trabalh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/>
          <w:bCs/>
          <w:color w:val="000000"/>
        </w:rPr>
        <w:t>2.5.2. Pela equipe executora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O projeto será avaliado de acordo com os objetivos iniciais traçados, levando em conta o registro documental do trabalho do grupo (relatos, artigos, textos), bem como os artefatos (recursos e materiais didáticos) produzidos no período de desenvolvimento de suas atividade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1"/>
        <w:gridCol w:w="582"/>
        <w:gridCol w:w="582"/>
        <w:gridCol w:w="582"/>
        <w:gridCol w:w="582"/>
        <w:gridCol w:w="582"/>
        <w:gridCol w:w="724"/>
        <w:gridCol w:w="582"/>
        <w:gridCol w:w="612"/>
        <w:gridCol w:w="552"/>
        <w:gridCol w:w="685"/>
        <w:gridCol w:w="61"/>
      </w:tblGrid>
      <w:tr>
        <w:trPr>
          <w:tblHeader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.6. Cronograma das Atividades/Programação</w:t>
            </w:r>
          </w:p>
        </w:tc>
      </w:tr>
      <w:tr>
        <w:trPr>
          <w:tblHeader w:val="true"/>
          <w:cantSplit w:val="true"/>
        </w:trPr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ind w:left="367" w:right="-2" w:hanging="24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tividades</w:t>
            </w:r>
          </w:p>
        </w:tc>
        <w:tc>
          <w:tcPr>
            <w:tcW w:w="60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20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b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ov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55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eparação do Projeto, materiais e outros recurso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ncontros do grup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Relatório Fin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3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7. Referências </w:t>
            </w:r>
          </w:p>
        </w:tc>
      </w:tr>
    </w:tbl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 xml:space="preserve">BEIJAARD, D.; MEIJER, P. C.; VERLOOP, N. Reconsidering research on teachers’ professional identity. </w:t>
      </w:r>
      <w:r>
        <w:rPr>
          <w:b/>
          <w:bCs/>
          <w:lang w:val="en-US"/>
        </w:rPr>
        <w:t>Teaching and teacher education</w:t>
      </w:r>
      <w:r>
        <w:rPr>
          <w:lang w:val="en-US"/>
        </w:rPr>
        <w:t>, v. 20, n. 2, 2004. p. 107-128.</w:t>
      </w:r>
    </w:p>
    <w:p>
      <w:pPr>
        <w:pStyle w:val="Normal1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HL, J. V.; VAN ZOEST, J. V. The value of Wenger’s concepts of modes of  participation and regimes of accountability in understanding teacher learni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: </w:t>
      </w:r>
      <w:r>
        <w:rPr>
          <w:rFonts w:cs="Times New Roman" w:ascii="Times New Roman" w:hAnsi="Times New Roman"/>
          <w:sz w:val="24"/>
          <w:szCs w:val="24"/>
          <w:lang w:val="en-US"/>
        </w:rPr>
        <w:t>BOHL, J; VAN ZOEST, L.R. (Eds.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ceedings of the 2003 Annual Meeting of the International Group of the Psychology of Mathematics Education (PM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onolulu, Hawaii, USA. 2003. p. 339- 346.</w:t>
      </w:r>
    </w:p>
    <w:p>
      <w:pPr>
        <w:pStyle w:val="Normal"/>
        <w:spacing w:before="0" w:after="240"/>
        <w:jc w:val="both"/>
        <w:rPr/>
      </w:pPr>
      <w:r>
        <w:rPr/>
        <w:t xml:space="preserve">CYRINO, M.C.C.T.; Preparação e emancipação profissional na formação inicial do professor de Matemática. </w:t>
      </w:r>
      <w:r>
        <w:rPr>
          <w:lang w:val="en-US"/>
        </w:rPr>
        <w:t xml:space="preserve">In: NACARATO, A.M.;PAIVA, M.A.V. A. (Org.). </w:t>
      </w:r>
      <w:r>
        <w:rPr>
          <w:b/>
        </w:rPr>
        <w:t>A formação do professor que ensina Matemática: perspectivas e pesquisa</w:t>
      </w:r>
      <w:r>
        <w:rPr>
          <w:b/>
          <w:i/>
        </w:rPr>
        <w:t>.</w:t>
      </w:r>
      <w:r>
        <w:rPr/>
        <w:t xml:space="preserve"> 1 ed. Belo Horizonte: Autêntica, 2006. p. 77-88. </w:t>
      </w:r>
    </w:p>
    <w:p>
      <w:pPr>
        <w:pStyle w:val="Normal"/>
        <w:spacing w:before="0" w:after="240"/>
        <w:jc w:val="both"/>
        <w:rPr/>
      </w:pPr>
      <w:r>
        <w:rPr/>
        <w:t xml:space="preserve">CYRINO, M.C.C.T. Comunidades de Prática de professores como espaço de investigação sobre a formação de professores de Matemática. In: BATISTA, I. L.; SALVI, R. F. (Org.). </w:t>
      </w:r>
      <w:r>
        <w:rPr>
          <w:b/>
        </w:rPr>
        <w:t>Pós-graduação em Ensino de Ciências e Educação Matemática</w:t>
      </w:r>
      <w:r>
        <w:rPr>
          <w:b/>
          <w:i/>
        </w:rPr>
        <w:t>:</w:t>
      </w:r>
      <w:r>
        <w:rPr>
          <w:b/>
        </w:rPr>
        <w:t xml:space="preserve"> um perfil de pesquisas.</w:t>
      </w:r>
      <w:r>
        <w:rPr/>
        <w:t xml:space="preserve"> Londrina: EDUEL, 2009. p. 95-110.</w:t>
      </w:r>
    </w:p>
    <w:p>
      <w:pPr>
        <w:pStyle w:val="Normal"/>
        <w:spacing w:before="0" w:after="240"/>
        <w:jc w:val="both"/>
        <w:rPr/>
      </w:pPr>
      <w:r>
        <w:rPr>
          <w:rFonts w:eastAsia="Calibri"/>
        </w:rPr>
        <w:t xml:space="preserve">________________. Formação de Professores que Ensinam Matemática em Comunidades de Prática. In: Congresso Iberoamericano de Educação Matemática, Montevidéu. </w:t>
      </w:r>
      <w:r>
        <w:rPr>
          <w:rFonts w:eastAsia="Calibri"/>
          <w:b/>
        </w:rPr>
        <w:t>Anais...</w:t>
      </w:r>
      <w:r>
        <w:rPr>
          <w:rFonts w:eastAsia="Calibri"/>
        </w:rPr>
        <w:t xml:space="preserve"> Montevidéu, 2013. p. 5188-5195.</w:t>
      </w:r>
    </w:p>
    <w:p>
      <w:pPr>
        <w:pStyle w:val="Normal"/>
        <w:spacing w:before="0" w:after="240"/>
        <w:jc w:val="both"/>
        <w:rPr/>
      </w:pPr>
      <w:r>
        <w:rPr/>
        <w:t xml:space="preserve">CYRINO, M.C.C.T.; GARCIA, T. M. R; OLIVEIRA, L. M. C. P. Aspectos do Raciocínio Proporcional mobilizados na resolução e discussão de um problema de proporcionalidade: negociações de significados dos membros da CoP–PAEM. In: Encontro Nacional de Educação Matemática, 11, 2013, Curitiba. </w:t>
      </w:r>
      <w:r>
        <w:rPr>
          <w:b/>
        </w:rPr>
        <w:t>Anais...</w:t>
      </w:r>
      <w:r>
        <w:rPr/>
        <w:t xml:space="preserve"> Curitiba: SBEM Regional, 2013. p. 1-16.</w:t>
      </w:r>
    </w:p>
    <w:p>
      <w:pPr>
        <w:pStyle w:val="Normal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. Mathematics Teachers’ Professional Identity Development in Communities of Practice: Reifications of Proportional Reasoning Teaching. </w:t>
      </w:r>
      <w:r>
        <w:rPr>
          <w:rFonts w:cs="Times New Roman" w:ascii="Times New Roman" w:hAnsi="Times New Roman"/>
          <w:b/>
          <w:sz w:val="24"/>
          <w:szCs w:val="24"/>
        </w:rPr>
        <w:t>BOLEMA</w:t>
      </w:r>
      <w:r>
        <w:rPr>
          <w:rFonts w:cs="Times New Roman" w:ascii="Times New Roman" w:hAnsi="Times New Roman"/>
          <w:sz w:val="24"/>
          <w:szCs w:val="24"/>
        </w:rPr>
        <w:t>, Rio Claro, v. 30, n. 54, p. 165-187, abr. 2016.</w:t>
      </w:r>
    </w:p>
    <w:p>
      <w:pPr>
        <w:pStyle w:val="Normal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. Identidade Profissional de (futuros) Professores que Ensinam Matemátic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spectivas da Educação Matemática</w:t>
      </w:r>
      <w:r>
        <w:rPr>
          <w:rFonts w:cs="Times New Roman" w:ascii="Times New Roman" w:hAnsi="Times New Roman"/>
          <w:sz w:val="24"/>
          <w:szCs w:val="24"/>
          <w:lang w:val="en-US"/>
        </w:rPr>
        <w:t>, v. 10, p. 699-712, 2017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DAY, C. </w:t>
      </w:r>
      <w:r>
        <w:rPr>
          <w:b/>
          <w:lang w:val="en-US"/>
        </w:rPr>
        <w:t>Developing teachers, the challenge of lifelong learning</w:t>
      </w:r>
      <w:r>
        <w:rPr>
          <w:lang w:val="en-US"/>
        </w:rPr>
        <w:t>. London, Philadelphia: Falmer Press, 1999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 xml:space="preserve">GEE, J. P. Identity as an analytic lens for research in education. In W. G. Secada (Ed.), </w:t>
      </w:r>
      <w:r>
        <w:rPr>
          <w:b/>
          <w:lang w:val="en-US"/>
        </w:rPr>
        <w:t>Review of research in education</w:t>
      </w:r>
      <w:r>
        <w:rPr>
          <w:lang w:val="en-US"/>
        </w:rPr>
        <w:t>. Washington, DC: American Educational Research Association, v. 25, 2001. p. 99–125.</w:t>
      </w:r>
    </w:p>
    <w:p>
      <w:pPr>
        <w:pStyle w:val="Normal"/>
        <w:autoSpaceDE w:val="false"/>
        <w:spacing w:before="0" w:after="240"/>
        <w:rPr>
          <w:lang w:val="en-US"/>
        </w:rPr>
      </w:pPr>
      <w:r>
        <w:rPr>
          <w:lang w:val="en-US"/>
        </w:rPr>
        <w:t xml:space="preserve">GELLERT, L. M. Elementary school teachers and mathematics: communities of practice and an opportunity for change. </w:t>
      </w:r>
      <w:r>
        <w:rPr>
          <w:b/>
          <w:lang w:val="en-US"/>
        </w:rPr>
        <w:t>Journal of Education and Learning</w:t>
      </w:r>
      <w:r>
        <w:rPr>
          <w:lang w:val="en-US"/>
        </w:rPr>
        <w:t>, v. 2, n. 4, p. 113-122, 2013.</w:t>
      </w:r>
    </w:p>
    <w:p>
      <w:pPr>
        <w:pStyle w:val="Normal"/>
        <w:spacing w:before="0" w:after="240"/>
        <w:jc w:val="both"/>
        <w:rPr/>
      </w:pPr>
      <w:r>
        <w:rPr>
          <w:color w:val="222222"/>
          <w:shd w:fill="FFFFFF" w:val="clear"/>
          <w:lang w:val="en-US"/>
        </w:rPr>
        <w:t>GOOS, M. E.; BENNISON, A. Developing a communal identity as beginning teachers of mathematics: Emergence of an online community of practice.</w:t>
      </w:r>
      <w:r>
        <w:rPr>
          <w:rStyle w:val="Appleconvertedspace"/>
          <w:color w:val="222222"/>
          <w:shd w:fill="FFFFFF" w:val="clear"/>
          <w:lang w:val="en-US"/>
        </w:rPr>
        <w:t> </w:t>
      </w:r>
      <w:r>
        <w:rPr>
          <w:b/>
          <w:bCs/>
          <w:color w:val="222222"/>
          <w:shd w:fill="FFFFFF" w:val="clear"/>
          <w:lang w:val="en-US"/>
        </w:rPr>
        <w:t>Journal of Mathematics Teacher Education</w:t>
      </w:r>
      <w:r>
        <w:rPr>
          <w:color w:val="222222"/>
          <w:shd w:fill="FFFFFF" w:val="clear"/>
          <w:lang w:val="en-US"/>
        </w:rPr>
        <w:t>, v. 11, n. 1, 2008. p. 41-60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  <w:lang w:val="en-US"/>
        </w:rPr>
        <w:t xml:space="preserve">GRAVEN, M. Mathematics teacher retention and the role of Identity: Sam’s story. </w:t>
      </w:r>
      <w:r>
        <w:rPr>
          <w:b/>
          <w:bCs/>
          <w:shd w:fill="FFFFFF" w:val="clear"/>
          <w:lang w:val="en-US"/>
        </w:rPr>
        <w:t>Pythagoras</w:t>
      </w:r>
      <w:r>
        <w:rPr>
          <w:shd w:fill="FFFFFF" w:val="clear"/>
          <w:lang w:val="en-US"/>
        </w:rPr>
        <w:t>, v. 61, 2005. p. 2-10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KELCHTERMANS, G. Teachers’ emotions in educational reforms: Self-understanding, vulnerable commitment and micropolitical literacy. </w:t>
      </w:r>
      <w:r>
        <w:rPr>
          <w:b/>
          <w:lang w:val="en-US"/>
        </w:rPr>
        <w:t>Teaching and Teacher Education</w:t>
      </w:r>
      <w:r>
        <w:rPr>
          <w:lang w:val="en-US"/>
        </w:rPr>
        <w:t>, v. 21, 2005. p. 995-1006.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lang w:val="en-US"/>
        </w:rPr>
        <w:t xml:space="preserve">___________________. Who I am in how I teach is the message: self-understanding, vulnerability and reflection. </w:t>
      </w:r>
      <w:r>
        <w:rPr>
          <w:b/>
          <w:lang w:val="en-US"/>
        </w:rPr>
        <w:t>Teachers and Teaching: theory and practice</w:t>
      </w:r>
      <w:r>
        <w:rPr>
          <w:lang w:val="en-US"/>
        </w:rPr>
        <w:t>. vol. 15, .n 2, 2009. p. 257–272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LASKY, S. A sociocultural approach to understanding teacher identity, agency and Professional vulnerability in a context of secondary school reform. </w:t>
      </w:r>
      <w:r>
        <w:rPr>
          <w:b/>
          <w:lang w:val="en-US"/>
        </w:rPr>
        <w:t>Teaching and Teacher Education</w:t>
      </w:r>
      <w:r>
        <w:rPr>
          <w:lang w:val="en-US"/>
        </w:rPr>
        <w:t>, v. 21, Elsevier, 2005. p. 899–916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>L</w:t>
      </w:r>
      <w:r>
        <w:rPr>
          <w:lang w:val="en-GB"/>
        </w:rPr>
        <w:t xml:space="preserve">AVE, J.; WENGER, E. </w:t>
      </w:r>
      <w:r>
        <w:rPr>
          <w:b/>
          <w:iCs/>
          <w:lang w:val="en-GB"/>
        </w:rPr>
        <w:t>Situated Learning: Legitimate Peripheral Participation</w:t>
      </w:r>
      <w:r>
        <w:rPr>
          <w:lang w:val="en-GB"/>
        </w:rPr>
        <w:t xml:space="preserve">. </w:t>
      </w:r>
      <w:r>
        <w:rPr>
          <w:lang w:val="en-US"/>
        </w:rPr>
        <w:t>Cambridge: Cambridge University Press, 1991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  <w:lang w:val="en-US"/>
        </w:rPr>
        <w:t>LLINARES, S. Participation and reification in learning to teach: The role of knowledge and beliefs. In:</w:t>
      </w:r>
      <w:r>
        <w:rPr>
          <w:rStyle w:val="Appleconvertedspace"/>
          <w:shd w:fill="FFFFFF" w:val="clear"/>
          <w:lang w:val="en-US"/>
        </w:rPr>
        <w:t> </w:t>
      </w:r>
      <w:r>
        <w:rPr>
          <w:bCs/>
          <w:shd w:fill="FFFFFF" w:val="clear"/>
          <w:lang w:val="en-US"/>
        </w:rPr>
        <w:t xml:space="preserve">Beliefs: A Hidden Variable in Mathematics Education? </w:t>
      </w:r>
      <w:r>
        <w:rPr>
          <w:b/>
          <w:shd w:fill="FFFFFF" w:val="clear"/>
          <w:lang w:val="en-US"/>
        </w:rPr>
        <w:t>Springer Netherlands</w:t>
      </w:r>
      <w:r>
        <w:rPr>
          <w:shd w:fill="FFFFFF" w:val="clear"/>
          <w:lang w:val="en-US"/>
        </w:rPr>
        <w:t>, 2002. p. 195-209.</w:t>
      </w:r>
    </w:p>
    <w:p>
      <w:pPr>
        <w:pStyle w:val="Normal"/>
        <w:spacing w:before="0" w:after="240"/>
        <w:jc w:val="both"/>
        <w:rPr/>
      </w:pPr>
      <w:r>
        <w:rPr/>
        <w:t xml:space="preserve">MARCELO, C. Desenvolvimento profissional docente: passado e futuro. </w:t>
      </w:r>
      <w:r>
        <w:rPr>
          <w:b/>
          <w:bCs/>
        </w:rPr>
        <w:t>Sísifo:</w:t>
      </w:r>
      <w:r>
        <w:rPr>
          <w:bCs/>
        </w:rPr>
        <w:t xml:space="preserve"> revista de ciências da educação</w:t>
      </w:r>
      <w:r>
        <w:rPr/>
        <w:t>, n. 8, 2009. p. 7-22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 xml:space="preserve">NAGY, M. C. </w:t>
      </w:r>
      <w:r>
        <w:rPr>
          <w:b/>
          <w:shd w:fill="FFFFFF" w:val="clear"/>
        </w:rPr>
        <w:t>Trajetórias de aprendizagem de professoras que ensinam Matemática em uma Comunidade de Prática.</w:t>
      </w:r>
      <w:r>
        <w:rPr>
          <w:shd w:fill="FFFFFF" w:val="clear"/>
        </w:rPr>
        <w:t xml:space="preserve"> 2013. 197f. Tese (Doutorado em Ensino de Ciências e Educação Matemática) – Centro de Ciências Exatas, Universidade Estadual de Londrina, 2013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 xml:space="preserve">OLIVEIRA, H. M. A. P. </w:t>
      </w:r>
      <w:r>
        <w:rPr>
          <w:b/>
          <w:shd w:fill="FFFFFF" w:val="clear"/>
        </w:rPr>
        <w:t>A construção da identidade profissional de professores de Matemática em início de carreira</w:t>
      </w:r>
      <w:r>
        <w:rPr>
          <w:shd w:fill="FFFFFF" w:val="clear"/>
        </w:rPr>
        <w:t>. 2004. 576f. Tese (Doutorado em Didática da Matemática) – Departamento de Educação, Universidade de Lisboa, Lisboa, 2004.</w:t>
      </w:r>
    </w:p>
    <w:p>
      <w:pPr>
        <w:pStyle w:val="Normal"/>
        <w:spacing w:before="0" w:after="240"/>
        <w:jc w:val="both"/>
        <w:rPr/>
      </w:pPr>
      <w:r>
        <w:rPr>
          <w:shd w:fill="FFFFFF" w:val="clear"/>
        </w:rPr>
        <w:t>OLIVEIRA, H. M. A. P</w:t>
      </w:r>
      <w:r>
        <w:rPr/>
        <w:t xml:space="preserve">; CYRINO, M. C. C. T. Formação inicial de professores de matemática em Portugal e no Brasil: Narrativas de vulnerabilidade e agência. </w:t>
      </w:r>
      <w:r>
        <w:rPr>
          <w:b/>
        </w:rPr>
        <w:t>Interacções</w:t>
      </w:r>
      <w:r>
        <w:rPr/>
        <w:t>, v.18, 2011. p.104-130.</w:t>
      </w:r>
    </w:p>
    <w:p>
      <w:pPr>
        <w:pStyle w:val="Normal"/>
        <w:spacing w:before="0" w:after="240"/>
        <w:jc w:val="both"/>
        <w:rPr/>
      </w:pPr>
      <w:r>
        <w:rPr/>
        <w:t xml:space="preserve">OLIVEIRA, L. M. C. P.; GARCIA, T. M. R. Negociação de significados a respeito do subconstruto razão na resolução e discussão de um problema. In: Encontro Nacional de Educação Matemática, 11, 2013, Curitiba. </w:t>
      </w:r>
      <w:r>
        <w:rPr>
          <w:b/>
        </w:rPr>
        <w:t>Anais...</w:t>
      </w:r>
      <w:r>
        <w:rPr/>
        <w:t xml:space="preserve"> Curitiba: SBEM Regional, 2013. p. 1-10.</w:t>
      </w:r>
    </w:p>
    <w:p>
      <w:pPr>
        <w:pStyle w:val="Normal"/>
        <w:spacing w:before="0" w:after="240"/>
        <w:jc w:val="both"/>
        <w:rPr/>
      </w:pPr>
      <w:r>
        <w:rPr/>
        <w:t xml:space="preserve">OLIVEIRA, L. M. C. P. </w:t>
      </w:r>
      <w:r>
        <w:rPr>
          <w:b/>
        </w:rPr>
        <w:t>A</w:t>
      </w:r>
      <w:r>
        <w:rPr>
          <w:b/>
          <w:bCs/>
        </w:rPr>
        <w:t xml:space="preserve">prendizagens no Empreendimento Estudo do Raciocínio </w:t>
      </w:r>
      <w:r>
        <w:rPr>
          <w:bCs/>
        </w:rPr>
        <w:t xml:space="preserve">Proporcional. 2014. 198 f. Dissertação (Mestrado em </w:t>
      </w:r>
      <w:r>
        <w:rPr/>
        <w:t>Ensino de Ciências e Educação Matemática) – Universidade Estadual de Londrina, Londrina, 2014.</w:t>
      </w:r>
    </w:p>
    <w:p>
      <w:pPr>
        <w:pStyle w:val="Normal"/>
        <w:spacing w:before="0" w:after="240"/>
        <w:jc w:val="both"/>
        <w:rPr/>
      </w:pPr>
      <w:r>
        <w:rPr/>
        <w:t xml:space="preserve">ROCHA, M. R. </w:t>
      </w:r>
      <w:r>
        <w:rPr>
          <w:b/>
        </w:rPr>
        <w:t>Empreendimentos de uma comunidade de prática de professores de matemática na busca de aprender e ensinar frações</w:t>
      </w:r>
      <w:r>
        <w:rPr/>
        <w:t>. 2013. 129f.Dissertação (</w:t>
      </w:r>
      <w:r>
        <w:rPr>
          <w:shd w:fill="FFFFFF" w:val="clear"/>
        </w:rPr>
        <w:t>Programa de Pós-Graduação em Ensino de Ciências e Educação Matemática) – Centro de Ciências Exatas, Universidade Estadual de Londrina, 2013.</w:t>
      </w:r>
    </w:p>
    <w:p>
      <w:pPr>
        <w:pStyle w:val="Normal"/>
        <w:spacing w:before="0" w:after="240"/>
        <w:jc w:val="both"/>
        <w:rPr/>
      </w:pPr>
      <w:r>
        <w:rPr/>
        <w:t xml:space="preserve">SANTOS, M. P. </w:t>
      </w:r>
      <w:r>
        <w:rPr>
          <w:b/>
          <w:bCs/>
        </w:rPr>
        <w:t>Encontros e esperas com os ardinas de Cabo Verde</w:t>
      </w:r>
      <w:r>
        <w:rPr>
          <w:b/>
        </w:rPr>
        <w:t>: aprendizagem e participação numa prática social</w:t>
      </w:r>
      <w:r>
        <w:rPr/>
        <w:t>. 2004. Tese (Doutorado em Educação: Didática da Matemática) – Departamento de Educação, Faculdade de Ciências, Universidade de Lisboa, Lisboa, 2004.</w:t>
      </w:r>
    </w:p>
    <w:p>
      <w:pPr>
        <w:pStyle w:val="Normal1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TLER, R.; SYMINGTON, D.; DARBY, L.; MALCOLM, C.; KIRKWOOD, V. Discourse Communities: A framework from which to consider professional development for rural teachers of science and mathematic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ching and Teacher Education</w:t>
      </w:r>
      <w:r>
        <w:rPr>
          <w:rFonts w:cs="Times New Roman" w:ascii="Times New Roman" w:hAnsi="Times New Roman"/>
          <w:sz w:val="24"/>
          <w:szCs w:val="24"/>
          <w:lang w:val="en-US"/>
        </w:rPr>
        <w:t>, v.27, p.871-879, 2011.</w:t>
      </w:r>
    </w:p>
    <w:p>
      <w:pPr>
        <w:pStyle w:val="Normal1"/>
        <w:spacing w:lineRule="auto" w:line="240" w:before="0" w:after="24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ZOEST, L. R.; BOHL, J. V. Mathematics Teacher Identity: A Framework for Understanding Secondary School Mathematics Teachers' Learning Through Practic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cher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>, v.9, n. 3, p. 315-345, 2005.</w:t>
      </w:r>
    </w:p>
    <w:p>
      <w:pPr>
        <w:pStyle w:val="Normal"/>
        <w:spacing w:before="0" w:after="240"/>
        <w:jc w:val="both"/>
        <w:rPr/>
      </w:pPr>
      <w:r>
        <w:rPr>
          <w:lang w:val="en-GB"/>
        </w:rPr>
        <w:t>WENGER, E</w:t>
      </w:r>
      <w:r>
        <w:rPr>
          <w:i/>
          <w:lang w:val="en-GB"/>
        </w:rPr>
        <w:t xml:space="preserve">. </w:t>
      </w:r>
      <w:r>
        <w:rPr>
          <w:b/>
          <w:lang w:val="en-GB"/>
        </w:rPr>
        <w:t>Communities of Practice: Learning, Meaning, and Identity</w:t>
      </w:r>
      <w:r>
        <w:rPr>
          <w:i/>
          <w:lang w:val="en-GB"/>
        </w:rPr>
        <w:t xml:space="preserve">. </w:t>
      </w:r>
      <w:r>
        <w:rPr>
          <w:lang w:val="en-GB"/>
        </w:rPr>
        <w:t>New York: Cambridge University Press, 1998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WENGER, E; McDERMOTT, R.; SYNDER, W. </w:t>
      </w:r>
      <w:r>
        <w:rPr>
          <w:b/>
          <w:bCs/>
          <w:lang w:val="en-GB"/>
        </w:rPr>
        <w:t>Cultivating Communities of Practice</w:t>
      </w:r>
      <w:r>
        <w:rPr>
          <w:bCs/>
          <w:lang w:val="en-GB"/>
        </w:rPr>
        <w:t xml:space="preserve">. </w:t>
      </w:r>
      <w:r>
        <w:rPr>
          <w:bCs/>
          <w:lang w:val="en-US"/>
        </w:rPr>
        <w:t>Harvard Business School Press, Boston, 2002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.8. Resumo do Projeto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A Comunidade de Prática autodenominada “Comunidade de Prática de Professores que Aprendem e Ensinam Matemática – CoP-PAEM” foi constituída no município de Paranavaí e formada por professores e pesquisadores da Unespar– Campus Paranavaí e da UEL, professores que atuam nas séries finais do Ensino Fundamental, alunos e ex-alunos do Curso de Licenciatura em Matemática da Unespar. A comunidade foi formada no ano de 2011, vinculada ao projeto de pesquisa denominado </w:t>
      </w:r>
      <w:r>
        <w:rPr>
          <w:i/>
        </w:rPr>
        <w:t>Educação Matemática de Professores que Ensinam Matemática</w:t>
      </w:r>
      <w:r>
        <w:rPr/>
        <w:t xml:space="preserve"> (concluído em 2014), financiado pelo Observatório da Educação (Edital no. 38/2010/CAPES/INEP), coordenado por docentes do Programa de Pós Graduação em Ensino de Ciências e Educação Matemática e do Curso de Matemática da Universidade Estadual de Londrina – UEL; e desde então se constituiu como contexto de investigação para diversas pesquisas (ROCHA, 2013; OLIVEIRA, 2014; GARCIA, 2014). A partir do ano de 2015, a CoP-PAEM continuou a desenvolver suas atividades como um grupo de estudos em um projeto de extensão da Unespar, com o apoio do Grupo de Estudos e Pesquisa sobre Formação de Professores que Ensinam Matemática – GEPEFOPEM, da Universidade Estadual de Londrina. Suas atividades foram suspensas durante o ano de 2019 devido a incompatibilidade de agendas de seus participantes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Os estudos desta comunidade estão centrados nos conhecimentos profissionais que os participantes têm interesse em desenvolver/fortalecer, com vistas ao exercício da profissão. Dessa forma, os temas a serem estudados são definidos por meio de negociação coletiva no início de cada período. Entre os anos de 2011 e 2018  a CoP-PAEM desenvolveu estudos a respeito de: Ensino de Frações, Raciocínio Proporcional, Conjuntos Numéricos, Noções de Geometria Esférica, e também a respeito do Ensino Exploratório. Além disso, a comunidade se dedica também a outras demandas decorrentes da prática docente dos professores envolvi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. Informações Complementares</w:t>
            </w:r>
          </w:p>
        </w:tc>
      </w:tr>
    </w:tbl>
    <w:p>
      <w:pPr>
        <w:pStyle w:val="Normal"/>
        <w:jc w:val="both"/>
        <w:rPr/>
      </w:pPr>
      <w:r>
        <w:rPr/>
        <w:t xml:space="preserve">a) Emissão de Certificação:  (  </w:t>
      </w:r>
      <w:r>
        <w:rPr>
          <w:b/>
        </w:rPr>
        <w:t>X</w:t>
      </w:r>
      <w:r>
        <w:rPr/>
        <w:t xml:space="preserve">  ) Sim         (     ) Não</w:t>
      </w:r>
    </w:p>
    <w:p>
      <w:pPr>
        <w:pStyle w:val="Normal"/>
        <w:tabs>
          <w:tab w:val="clear" w:pos="709"/>
          <w:tab w:val="left" w:pos="357" w:leader="none"/>
        </w:tabs>
        <w:spacing w:before="57" w:after="0"/>
        <w:jc w:val="both"/>
        <w:rPr/>
      </w:pPr>
      <w:r>
        <w:rPr/>
        <w:t xml:space="preserve">Número de Certificados previstos: </w:t>
      </w:r>
      <w:r>
        <w:rPr>
          <w:b/>
        </w:rPr>
        <w:t>20</w:t>
      </w:r>
      <w:r>
        <w:rPr/>
        <w:t>.</w:t>
      </w:r>
    </w:p>
    <w:p>
      <w:pPr>
        <w:pStyle w:val="Normal"/>
        <w:tabs>
          <w:tab w:val="clear" w:pos="709"/>
          <w:tab w:val="left" w:pos="357" w:leader="none"/>
        </w:tabs>
        <w:spacing w:before="57" w:after="0"/>
        <w:jc w:val="both"/>
        <w:rPr/>
      </w:pPr>
      <w:r>
        <w:rPr/>
        <w:t>b) Outras informações que julgar importante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aranavaí, 12 de fevereiro de 2020</w:t>
      </w:r>
    </w:p>
    <w:p>
      <w:pPr>
        <w:pStyle w:val="Normal"/>
        <w:jc w:val="right"/>
        <w:rPr/>
      </w:pPr>
      <w:r>
        <w:rPr/>
        <w:t>Local e Da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  <w:cantSplit w:val="true"/>
        </w:trPr>
        <w:tc>
          <w:tcPr>
            <w:tcW w:w="4818" w:type="dxa"/>
            <w:tcBorders/>
          </w:tcPr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ssinatura do(a) Coordenador(a) Geral do Programa de Extensão (quando vinculado)</w:t>
            </w:r>
          </w:p>
        </w:tc>
        <w:tc>
          <w:tcPr>
            <w:tcW w:w="4820" w:type="dxa"/>
            <w:tcBorders/>
          </w:tcPr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tulodetabe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drawing>
                <wp:inline distT="0" distB="0" distL="0" distR="0">
                  <wp:extent cx="2989580" cy="951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detabela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ssinatura do(a) Coordenador(a) Geral do Projeto de Extensã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ecer do Colegiado </w:t>
            </w:r>
            <w:r>
              <w:rPr/>
              <w:t>(indicar se o projeto ou programa vincula-se ao PPC ou se faz relevante na formação dos alunos envolvidos no processo, posicionando-se favorável ou desfavoravelmente à sua realizaçã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 Colegiado de Matemática é favorável à execução deste projeto, pois o mesmo é de suma importância para o desenvolvimento da identidade do profissional de professores e de futuros professores de matemática e irá aproximar o campus da escola parceira do projeto, integrando futuros professores, professores universitários e professores das escolas da Rede Pública de ensino. É proposto e</w:t>
            </w:r>
            <w:r>
              <w:rPr>
                <w:b/>
                <w:bCs/>
              </w:rPr>
              <w:t xml:space="preserve">laborar sequências didáticas para o ensino de matemática na Educação Básica, na perspectiva do Ensino Exploratório, o que permite diagnosticar as dificuldades dos alunos e oferece </w:t>
            </w:r>
            <w:r>
              <w:rPr>
                <w:b/>
              </w:rPr>
              <w:t>oportunidades para professores e futuros professores fortalecerem seu conhecimento da matemática e da didática da matemát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a Ata:  001/2020                                                 Data: 12 de fevereiro de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780" cy="54292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93" r="-2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Assinatura do(a) Coordenador(a) de Curs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ssa expressão e outros termos destacados em fonte itálico ao longo do texto referem-se a conceitos específicos da Teoria Social da Aprendizagem (LAVE; WENGER, 1991) e que, desse modo, não devem ser interpretados com base no senso comu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Times New Roman"/>
      <w:color w:val="auto"/>
      <w:kern w:val="2"/>
      <w:sz w:val="24"/>
      <w:szCs w:val="24"/>
      <w:lang w:val="pt-BR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itstream Vera Sans;MS Gothic"/>
      <w:kern w:val="2"/>
      <w:lang w:eastAsia="zh-CN"/>
    </w:rPr>
  </w:style>
  <w:style w:type="character" w:styleId="AssuntodocomentrioChar">
    <w:name w:val="Assunto do comentário Char"/>
    <w:qFormat/>
    <w:rPr>
      <w:rFonts w:eastAsia="Bitstream Vera Sans;MS Gothic"/>
      <w:b/>
      <w:bCs/>
      <w:kern w:val="2"/>
      <w:lang w:eastAsia="zh-CN"/>
    </w:rPr>
  </w:style>
  <w:style w:type="character" w:styleId="TextodebaloChar">
    <w:name w:val="Texto de balão Char"/>
    <w:qFormat/>
    <w:rPr>
      <w:rFonts w:ascii="Tahoma" w:hAnsi="Tahoma" w:eastAsia="Bitstream Vera Sans;MS Gothic" w:cs="Tahoma"/>
      <w:kern w:val="2"/>
      <w:sz w:val="16"/>
      <w:szCs w:val="16"/>
      <w:lang w:eastAsia="zh-CN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eastAsia="Calibri"/>
      <w:lang w:val="pt-BR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1500" w:leader="none"/>
        <w:tab w:val="left" w:pos="2268" w:leader="none"/>
        <w:tab w:val="left" w:pos="3261" w:leader="none"/>
      </w:tabs>
      <w:spacing w:before="113" w:after="0"/>
      <w:jc w:val="both"/>
    </w:pPr>
    <w:rPr>
      <w:color w:val="000000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suppressAutoHyphens w:val="false"/>
      <w:spacing w:lineRule="atLeast" w:line="384"/>
    </w:pPr>
    <w:rPr>
      <w:rFonts w:eastAsia="Times New Roman"/>
      <w:kern w:val="0"/>
      <w:sz w:val="28"/>
      <w:szCs w:val="20"/>
      <w:lang w:val="pt-PT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20:00Z</dcterms:created>
  <dc:creator>Miguel</dc:creator>
  <dc:description/>
  <dc:language>en-US</dc:language>
  <cp:lastModifiedBy>Laís</cp:lastModifiedBy>
  <cp:lastPrinted>2019-08-13T14:08:00Z</cp:lastPrinted>
  <dcterms:modified xsi:type="dcterms:W3CDTF">2020-03-15T14:20:00Z</dcterms:modified>
  <cp:revision>2</cp:revision>
  <dc:subject/>
  <dc:title/>
</cp:coreProperties>
</file>